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MPLAT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at for Mapping of Activitie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cted Output No. 1 (e.g. Research Agenda – Short term Point 4 “Establishment of floods susceptibility indicators based on community vulnerability and resiliency”) OR (new Activ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ACTIVITY (A)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1) Objectives: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Type of IFI activity (please mark the relevant, please prioritiz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286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Research</w:t>
        <w:tab/>
        <w:tab/>
        <w:tab/>
        <w:tab/>
        <w:t>Education/Training</w:t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>Information Networking</w:t>
        <w:tab/>
        <w:tab/>
        <w:t>Technical Assistance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Thematic Dimension of IFI (please mark the relevant, also multiple answ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22860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21945</wp:posOffset>
                </wp:positionV>
                <wp:extent cx="2286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.3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Flood Vulnerability</w:t>
        <w:tab/>
        <w:tab/>
        <w:tab/>
        <w:tab/>
        <w:t>Flood Risk Management</w:t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>Governance and Participation</w:t>
        <w:tab/>
        <w:tab/>
        <w:t>Early Warning / Emergency Management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Geographical Scope (international, national, sub-national, local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5) Expected Outcomes: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Time Schedules: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Methodologies used/ applied: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Partners involved: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 Related Events (conferences, other projects, initiatives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 Target Group/End user (e.g. disaster management, urban planning, science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) Report / Output documents / Website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) Interlinkages between activities / Overlaps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ACTIVITY (B) 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- Same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55:00Z</dcterms:created>
  <dc:creator>birkmann</dc:creator>
  <dc:description/>
  <cp:keywords/>
  <dc:language>en-US</dc:language>
  <cp:lastModifiedBy>Ali</cp:lastModifiedBy>
  <cp:lastPrinted>2008-05-05T21:43:00Z</cp:lastPrinted>
  <dcterms:modified xsi:type="dcterms:W3CDTF">2008-05-30T00:47:00Z</dcterms:modified>
  <cp:revision>3</cp:revision>
  <dc:subject/>
  <dc:title>TEMPLATE – IFI Annex III</dc:title>
</cp:coreProperties>
</file>