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MMARY REPORT ON IFI ACTIVITIE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540" w:leader="none"/>
        </w:tabs>
        <w:ind w:left="540" w:hanging="540"/>
        <w:rPr>
          <w:rFonts w:ascii="Arial" w:hAnsi="Arial" w:cs="Arial"/>
          <w:b/>
          <w:b/>
          <w:sz w:val="22"/>
          <w:szCs w:val="22"/>
        </w:rPr>
      </w:pPr>
      <w:r>
        <w:rPr>
          <w:rFonts w:cs="Arial" w:ascii="Arial" w:hAnsi="Arial"/>
          <w:b/>
          <w:sz w:val="22"/>
          <w:szCs w:val="22"/>
        </w:rPr>
        <w:t>COMMITMENTS TO IFI</w:t>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2088"/>
        <w:gridCol w:w="4320"/>
        <w:gridCol w:w="3600"/>
        <w:gridCol w:w="4166"/>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it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b Tutorials (UNU) -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b Tutorials (UNU) - 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licy Briefs (UNES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bidi="en-US"/>
              </w:rPr>
              <w:t>Expected outcomes/produc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Identify a number of topics and prepared web based information, links to existing tutorials, design new tutori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bidi="en-US"/>
              </w:rPr>
              <w:t>Develop / make available existing educational materials related to UNU courseware as web tutorial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roduction of guidelines for flood management with a focus on Af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ress (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We have identified the following topics to begin with (6 topics).</w:t>
            </w:r>
          </w:p>
          <w:p>
            <w:pPr>
              <w:pStyle w:val="Normal"/>
              <w:widowControl w:val="false"/>
              <w:autoSpaceDE w:val="false"/>
              <w:rPr>
                <w:rFonts w:ascii="Arial" w:hAnsi="Arial" w:cs="Arial"/>
                <w:sz w:val="20"/>
                <w:szCs w:val="20"/>
                <w:lang w:bidi="en-US"/>
              </w:rPr>
            </w:pPr>
            <w:hyperlink r:id="rId2">
              <w:r>
                <w:rPr>
                  <w:rStyle w:val="InternetLink"/>
                  <w:rFonts w:cs="Arial" w:ascii="Arial" w:hAnsi="Arial"/>
                  <w:color w:val="2552A7"/>
                  <w:sz w:val="20"/>
                  <w:szCs w:val="20"/>
                  <w:u w:val="single" w:color="2552A7"/>
                  <w:lang w:bidi="en-US"/>
                </w:rPr>
                <w:t>Water Harvesting and Flood Risk management</w:t>
              </w:r>
            </w:hyperlink>
          </w:p>
          <w:p>
            <w:pPr>
              <w:pStyle w:val="Normal"/>
              <w:widowControl w:val="false"/>
              <w:autoSpaceDE w:val="false"/>
              <w:rPr>
                <w:rFonts w:ascii="Arial" w:hAnsi="Arial" w:cs="Arial"/>
                <w:sz w:val="20"/>
                <w:szCs w:val="20"/>
                <w:lang w:bidi="en-US"/>
              </w:rPr>
            </w:pPr>
            <w:hyperlink r:id="rId3">
              <w:r>
                <w:rPr>
                  <w:rStyle w:val="InternetLink"/>
                  <w:rFonts w:cs="Arial" w:ascii="Arial" w:hAnsi="Arial"/>
                  <w:color w:val="2552A7"/>
                  <w:sz w:val="20"/>
                  <w:szCs w:val="20"/>
                  <w:u w:val="single" w:color="2552A7"/>
                  <w:lang w:bidi="en-US"/>
                </w:rPr>
                <w:t>Floods and landslides</w:t>
              </w:r>
            </w:hyperlink>
          </w:p>
          <w:p>
            <w:pPr>
              <w:pStyle w:val="Normal"/>
              <w:widowControl w:val="false"/>
              <w:autoSpaceDE w:val="false"/>
              <w:rPr>
                <w:rFonts w:ascii="Arial" w:hAnsi="Arial" w:cs="Arial"/>
                <w:sz w:val="20"/>
                <w:szCs w:val="20"/>
                <w:lang w:bidi="en-US"/>
              </w:rPr>
            </w:pPr>
            <w:hyperlink r:id="rId4">
              <w:r>
                <w:rPr>
                  <w:rStyle w:val="InternetLink"/>
                  <w:rFonts w:cs="Arial" w:ascii="Arial" w:hAnsi="Arial"/>
                  <w:color w:val="2552A7"/>
                  <w:sz w:val="20"/>
                  <w:szCs w:val="20"/>
                  <w:u w:val="single" w:color="2552A7"/>
                  <w:lang w:bidi="en-US"/>
                </w:rPr>
                <w:t>International River Basins</w:t>
              </w:r>
            </w:hyperlink>
          </w:p>
          <w:p>
            <w:pPr>
              <w:pStyle w:val="Normal"/>
              <w:widowControl w:val="false"/>
              <w:autoSpaceDE w:val="false"/>
              <w:rPr>
                <w:rFonts w:ascii="Arial" w:hAnsi="Arial" w:cs="Arial"/>
                <w:sz w:val="20"/>
                <w:szCs w:val="20"/>
                <w:lang w:bidi="en-US"/>
              </w:rPr>
            </w:pPr>
            <w:hyperlink r:id="rId5">
              <w:r>
                <w:rPr>
                  <w:rStyle w:val="InternetLink"/>
                  <w:rFonts w:cs="Arial" w:ascii="Arial" w:hAnsi="Arial"/>
                  <w:color w:val="2552A7"/>
                  <w:sz w:val="20"/>
                  <w:szCs w:val="20"/>
                  <w:u w:val="single" w:color="2552A7"/>
                  <w:lang w:bidi="en-US"/>
                </w:rPr>
                <w:t>Resilience of Coastal Cities</w:t>
              </w:r>
            </w:hyperlink>
          </w:p>
          <w:p>
            <w:pPr>
              <w:pStyle w:val="Normal"/>
              <w:rPr>
                <w:rFonts w:ascii="Arial" w:hAnsi="Arial" w:cs="Arial"/>
                <w:sz w:val="20"/>
                <w:szCs w:val="20"/>
              </w:rPr>
            </w:pPr>
            <w:r>
              <w:rPr>
                <w:rFonts w:cs="Arial" w:ascii="Arial" w:hAnsi="Arial"/>
                <w:sz w:val="20"/>
                <w:szCs w:val="20"/>
              </w:rPr>
              <w:t>Climate Change Impacts [Under Construction]</w:t>
            </w:r>
          </w:p>
          <w:p>
            <w:pPr>
              <w:pStyle w:val="Normal"/>
              <w:rPr>
                <w:rFonts w:ascii="Arial" w:hAnsi="Arial" w:cs="Arial"/>
                <w:sz w:val="20"/>
                <w:szCs w:val="20"/>
              </w:rPr>
            </w:pPr>
            <w:r>
              <w:rPr>
                <w:rFonts w:cs="Arial" w:ascii="Arial" w:hAnsi="Arial"/>
                <w:sz w:val="20"/>
                <w:szCs w:val="20"/>
              </w:rPr>
              <w:t>Governance and Participation [Under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em special attention is paid to topic 1, as it fits the concepts of ‘integrated water management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visit the web site </w:t>
            </w:r>
            <w:hyperlink r:id="rId6">
              <w:r>
                <w:rPr>
                  <w:rStyle w:val="InternetLink"/>
                  <w:rFonts w:cs="Arial" w:ascii="Arial" w:hAnsi="Arial"/>
                  <w:sz w:val="20"/>
                  <w:szCs w:val="20"/>
                </w:rPr>
                <w:t>http://unufms.net/</w:t>
              </w:r>
            </w:hyperlink>
            <w:r>
              <w:rPr>
                <w:rFonts w:cs="Arial" w:ascii="Arial" w:hAnsi="Arial"/>
                <w:sz w:val="20"/>
                <w:szCs w:val="20"/>
              </w:rPr>
              <w:t xml:space="preserve"> and click on the “IFI” tab on the horizontal menu bar. Then select the project page to see some compilation of the topics. If you select “WEBSIM” tab from the menu bar, you can carry on web based simulation of effect of infiltration systems at basin sc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te is a ‘WIKI’ site, which means persons who have the authority to log on can post information, make comments, and also expand existing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log in with ifi/ifi2009   (user/pwd). The syntax for this wiki is very simple and is listed under ‘About’ menu tab, in the side bar menu as ‘syntax. If you have some time please check and let us know your comment. This is an ongoing work and will get some research students to check the contents and give us feed back</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Under this we have several modules in </w:t>
            </w:r>
            <w:hyperlink r:id="rId7">
              <w:r>
                <w:rPr>
                  <w:rStyle w:val="InternetLink"/>
                  <w:rFonts w:cs="Arial" w:ascii="Arial" w:hAnsi="Arial"/>
                  <w:sz w:val="20"/>
                  <w:szCs w:val="20"/>
                </w:rPr>
                <w:t>http://learn.unu.edu/</w:t>
              </w:r>
            </w:hyperlink>
            <w:r>
              <w:rPr>
                <w:rFonts w:cs="Arial" w:ascii="Arial" w:hAnsi="Arial"/>
                <w:sz w:val="20"/>
                <w:szCs w:val="20"/>
              </w:rPr>
              <w:t>.  Now as UNU has been approved to conduct degree giving programs, we are actively developing course ware and are also discussing what components can be listed under web tutorial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initial scoping of possibilities (se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ues/input request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Arial" w:ascii="Helvetica" w:hAnsi="Helvetica"/>
                <w:sz w:val="20"/>
                <w:szCs w:val="20"/>
                <w:lang w:bidi="en-US"/>
              </w:rPr>
              <w:t>Comments and suggestions will be very much appreciated.</w:t>
            </w:r>
          </w:p>
          <w:p>
            <w:pPr>
              <w:pStyle w:val="Normal"/>
              <w:jc w:val="center"/>
              <w:rPr>
                <w:rFonts w:ascii="Arial" w:hAnsi="Arial" w:cs="Arial"/>
                <w:b/>
                <w:b/>
                <w:sz w:val="20"/>
                <w:szCs w:val="20"/>
                <w:lang w:bidi="en-US"/>
              </w:rPr>
            </w:pPr>
            <w:r>
              <w:rPr>
                <w:rFonts w:cs="Arial" w:ascii="Arial" w:hAnsi="Arial"/>
                <w:b/>
                <w:sz w:val="20"/>
                <w:szCs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Arial" w:ascii="Helvetica" w:hAnsi="Helvetica"/>
                <w:sz w:val="20"/>
                <w:szCs w:val="20"/>
                <w:lang w:bidi="en-US"/>
              </w:rPr>
              <w:t>Comments and suggestions will be very much appreciated.</w:t>
            </w:r>
          </w:p>
          <w:p>
            <w:pPr>
              <w:pStyle w:val="Normal"/>
              <w:jc w:val="center"/>
              <w:rPr>
                <w:rFonts w:ascii="Arial" w:hAnsi="Arial" w:cs="Arial"/>
                <w:b/>
                <w:b/>
                <w:sz w:val="20"/>
                <w:szCs w:val="20"/>
                <w:lang w:bidi="en-US"/>
              </w:rPr>
            </w:pPr>
            <w:r>
              <w:rPr>
                <w:rFonts w:cs="Arial" w:ascii="Arial" w:hAnsi="Arial"/>
                <w:b/>
                <w:sz w:val="20"/>
                <w:szCs w:val="20"/>
                <w:lang w:bidi="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MT;Arial"/>
                <w:sz w:val="20"/>
                <w:szCs w:val="20"/>
                <w:lang w:bidi="en-US"/>
              </w:rPr>
            </w:pPr>
            <w:r>
              <w:rPr>
                <w:rFonts w:cs="ArialMT;Arial" w:ascii="Helvetica" w:hAnsi="Helvetica"/>
                <w:sz w:val="20"/>
                <w:szCs w:val="20"/>
                <w:lang w:bidi="en-US"/>
              </w:rPr>
              <w:t>Comments and suggestions will be very much appreciated.</w:t>
            </w:r>
          </w:p>
          <w:p>
            <w:pPr>
              <w:pStyle w:val="Normal"/>
              <w:rPr>
                <w:rFonts w:ascii="Arial" w:hAnsi="Arial" w:cs="Arial"/>
                <w:b/>
                <w:b/>
                <w:sz w:val="20"/>
                <w:szCs w:val="20"/>
                <w:lang w:bidi="en-US"/>
              </w:rPr>
            </w:pPr>
            <w:r>
              <w:rPr>
                <w:rFonts w:cs="Arial" w:ascii="Arial" w:hAnsi="Arial"/>
                <w:b/>
                <w:sz w:val="20"/>
                <w:szCs w:val="20"/>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s planned for next 6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ArialMT;Arial"/>
                <w:sz w:val="20"/>
                <w:szCs w:val="20"/>
                <w:lang w:bidi="en-US"/>
              </w:rPr>
            </w:pPr>
            <w:r>
              <w:rPr>
                <w:rFonts w:cs="ArialMT;Arial" w:ascii="Helvetica" w:hAnsi="Helvetica"/>
                <w:sz w:val="20"/>
                <w:szCs w:val="20"/>
                <w:lang w:bidi="en-US"/>
              </w:rPr>
              <w:t>Develop a web-based tutorial for downscaling and inundation mode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MT;Arial" w:ascii="Helvetica" w:hAnsi="Helvetica"/>
                <w:sz w:val="20"/>
                <w:szCs w:val="20"/>
                <w:lang w:bidi="en-US"/>
              </w:rPr>
              <w:t>Try to complete the phase 1 of the 6 topics selected.</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n-US"/>
              </w:rPr>
              <w:t>We plan for the current biennium 2010-2011 to design a programme producing guidelines for flood management with a focus on Africa. We will discuss at our next African National IHP meeting in Benin in February which of the African countries have an interest in working with us on Policy briefs. But we would like to broaden up towards guidelines for African countries to mange floods which would include policy briefs, look into the institutional setting, what are the research priorities, what kind of technical assistance is necessary (e.g. tools for risk assessment, tools for vulnerability assessment, tools for early warning etc.) and finally to look into social aspects. We will work on an outline and would like to circulate the outline for comments from the different partners and then make a joint effort. We are aware that the governance issue is very difficult in Africa. Therefore another option would be to come up with guidelines on flood management under climate change bypassing the governance iss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completion 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201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June 2011</w:t>
            </w:r>
          </w:p>
        </w:tc>
      </w:tr>
    </w:tbl>
    <w:p>
      <w:pPr>
        <w:pStyle w:val="Normal"/>
        <w:rPr>
          <w:b/>
          <w:b/>
        </w:rPr>
      </w:pPr>
      <w:r>
        <w:rPr>
          <w:b/>
        </w:rPr>
      </w:r>
    </w:p>
    <w:p>
      <w:pPr>
        <w:pStyle w:val="Normal"/>
        <w:rPr>
          <w:rFonts w:ascii="Arial" w:hAnsi="Arial" w:cs="Arial"/>
          <w:b/>
          <w:b/>
          <w:sz w:val="22"/>
          <w:szCs w:val="22"/>
        </w:rPr>
      </w:pPr>
      <w:r>
        <w:rPr>
          <w:rFonts w:cs="Arial" w:ascii="Arial" w:hAnsi="Arial"/>
          <w:b/>
          <w:sz w:val="22"/>
          <w:szCs w:val="22"/>
        </w:rPr>
        <w:t>COMMITMENTS (continued)</w:t>
      </w:r>
    </w:p>
    <w:p>
      <w:pPr>
        <w:pStyle w:val="Normal"/>
        <w:rPr>
          <w:rFonts w:ascii="Arial" w:hAnsi="Arial" w:cs="Arial"/>
          <w:b/>
          <w:b/>
        </w:rPr>
      </w:pPr>
      <w:r>
        <w:rPr>
          <w:rFonts w:cs="Arial" w:ascii="Arial" w:hAnsi="Arial"/>
          <w:b/>
        </w:rPr>
        <w:t>World Meteorological Organisation (TECHNICAL ASSISTANCE)</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088"/>
        <w:gridCol w:w="4140"/>
        <w:gridCol w:w="3780"/>
        <w:gridCol w:w="4166"/>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it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de Assistance to governments in designing national strategies for flood reduction (Item 1 of Long-ter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MT;Arial" w:ascii="Helvetica" w:hAnsi="Helvetica"/>
                <w:b/>
                <w:bCs/>
                <w:sz w:val="20"/>
                <w:szCs w:val="20"/>
                <w:lang w:bidi="en-US"/>
              </w:rPr>
              <w:t>Help design cooperative agreements for flood-related activities in transboundary watershed (Item 1 under short-term)</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 courses and manuals for community leaders, decision makers etc…(Item 2 under EDUCATION AND TRAINING AGEN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bidi="en-US"/>
              </w:rPr>
              <w:t>Expected outcomes/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 xml:space="preserve">HelpDesk for Integrated Flood Management </w:t>
            </w:r>
            <w:hyperlink r:id="rId8">
              <w:r>
                <w:rPr>
                  <w:rStyle w:val="InternetLink"/>
                  <w:rFonts w:cs="Arial" w:ascii="Arial" w:hAnsi="Arial"/>
                  <w:sz w:val="20"/>
                  <w:szCs w:val="20"/>
                  <w:lang w:bidi="en-US"/>
                </w:rPr>
                <w:t>www.apfm.info</w:t>
              </w:r>
            </w:hyperlink>
            <w:r>
              <w:rPr>
                <w:rFonts w:cs="Arial" w:ascii="Arial" w:hAnsi="Arial"/>
                <w:sz w:val="20"/>
                <w:szCs w:val="20"/>
                <w:lang w:bidi="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Flood Forecasting and Management Strategy for the Zambezi Basin shared between 7 countries of Southern Africa which will be used for development of projects. A pilot project will also be implemented.</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capacity within countries to adopt integrated approach to flood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ld Meteorological Organization (WMO) and some 20 multidisciplinary partner institutions launched the HelpDesk for Integrated Flood Management (IFM HelpDesk) in June 2009 during the Second Session of the Global Platform for Disaster Risk Reduction. The HelpDesk will provide demand-driven guidance to all countries working on integrated flood management policy, strategy and development.</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response to the countries request, WMO in collaboration with USAID/ OFDA are developing a Strategy for Flood Forecasting and Early Warning in the Zambezi basin.  The proposed project is intended to assess the capacity for flood forecasting and early warning in riparian countries and particularly in the Zambezi River basin and formulate a consensus strategy.  The Strategy will include actions to strengthen regional cooperation and promote data and information exchange by setting up appropriate institutional mechanisms.</w:t>
            </w:r>
          </w:p>
          <w:p>
            <w:pPr>
              <w:pStyle w:val="Normal"/>
              <w:ind w:firstLine="72"/>
              <w:jc w:val="both"/>
              <w:rPr>
                <w:rFonts w:ascii="Arial" w:hAnsi="Arial" w:cs="Arial"/>
                <w:b/>
                <w:b/>
                <w:sz w:val="20"/>
                <w:szCs w:val="20"/>
              </w:rPr>
            </w:pPr>
            <w:r>
              <w:rPr>
                <w:rFonts w:cs="Arial" w:ascii="Arial" w:hAnsi="Arial"/>
                <w:b/>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rFonts w:cs="Arial" w:ascii="Arial" w:hAnsi="Arial"/>
                <w:sz w:val="20"/>
                <w:szCs w:val="20"/>
              </w:rPr>
              <w:t>Training workshop on Integrated Flood management  was held in Tehran, Iran from 11 to 14 in May 2009. This training course was organized jointly by UN-Water Decade Programme on Capacity Development (UNW-DPC), Regional Centre on Urban Water Management (RCUWM-Tehran).</w:t>
            </w:r>
          </w:p>
          <w:p>
            <w:pPr>
              <w:pStyle w:val="Normal"/>
              <w:numPr>
                <w:ilvl w:val="0"/>
                <w:numId w:val="2"/>
              </w:numPr>
              <w:tabs>
                <w:tab w:val="clear" w:pos="720"/>
                <w:tab w:val="left" w:pos="432" w:leader="none"/>
              </w:tabs>
              <w:ind w:left="432" w:hanging="360"/>
              <w:jc w:val="both"/>
              <w:rPr>
                <w:rFonts w:ascii="Arial" w:hAnsi="Arial" w:cs="Arial"/>
                <w:sz w:val="20"/>
                <w:szCs w:val="20"/>
              </w:rPr>
            </w:pPr>
            <w:r>
              <w:rPr>
                <w:rFonts w:cs="Arial" w:ascii="Arial" w:hAnsi="Arial"/>
                <w:color w:val="333333"/>
                <w:sz w:val="20"/>
                <w:szCs w:val="20"/>
              </w:rPr>
              <w:t>A workshop on transboundary flood risk management was organized on 22 and 23 April 2009 within the framework of the programme of work of the UNECE Water Convention, under the joint leadership of the Government of Germany, the Government of the Netherlands.</w:t>
            </w:r>
          </w:p>
          <w:p>
            <w:pPr>
              <w:pStyle w:val="Normal"/>
              <w:numPr>
                <w:ilvl w:val="0"/>
                <w:numId w:val="2"/>
              </w:numPr>
              <w:tabs>
                <w:tab w:val="clear" w:pos="720"/>
                <w:tab w:val="left" w:pos="432" w:leader="none"/>
              </w:tabs>
              <w:ind w:left="432" w:hanging="360"/>
              <w:jc w:val="both"/>
              <w:rPr>
                <w:rFonts w:ascii="Arial" w:hAnsi="Arial" w:cs="Arial"/>
                <w:sz w:val="20"/>
                <w:szCs w:val="20"/>
              </w:rPr>
            </w:pPr>
            <w:r>
              <w:rPr>
                <w:rFonts w:cs="Arial" w:ascii="Arial" w:hAnsi="Arial"/>
                <w:sz w:val="20"/>
                <w:szCs w:val="20"/>
              </w:rPr>
              <w:t>Integrated Flood Management Open Network Conference &amp; Training of Trainers was held in Jakarta, Indonesia from 24 to 28 in February 2009. This training course was supported by Cap-Net, World Bank, NUFFIC, CKNet-INA and AguaJaring.</w:t>
            </w:r>
            <w:r>
              <w:rPr>
                <w:color w:val="333333"/>
              </w:rPr>
              <w:t xml:space="preserve"> </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ues/input request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rtners are requested to make use of the products and tools available under the HelpDesk and use them in further implementation of their programmes on flood management. The partnership already includes ISDR, UNESCO through IHE, ICHARM and UNU. As such, for the coherence of the actions under IFI, the concept of Integrated as outlined in the IFI Brochure should be used by all partners. It is requested that the tools such as “European procedures for flood frequency estimation” being developed by UNESCO-IH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 part of capacity building and sustainability after the project is completed, it is proposed to develop links between the operational agencies and universities. IFI partners who have an outreach into the region can support the implementation of the project. Any training programmes, offered by the partners would be most welcomed. New and less expansive innovative data collection transmission technologies would be most welcomed. Also required would be the Flood Data management Systems and Flood Forecast Models that are least data demanding.</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s planned for next 6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ArialMT;Arial"/>
                <w:b/>
                <w:b/>
                <w:sz w:val="20"/>
                <w:szCs w:val="20"/>
                <w:lang w:bidi="en-US"/>
              </w:rPr>
            </w:pPr>
            <w:r>
              <w:rPr>
                <w:rFonts w:cs="ArialMT;Arial" w:ascii="Helvetica" w:hAnsi="Helvetica"/>
                <w:b/>
                <w:sz w:val="20"/>
                <w:szCs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tional consultations with various governmental and non-governmental players will be undertaken.</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completion 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ntinuous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2</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Pr>
    </w:p>
    <w:p>
      <w:pPr>
        <w:pStyle w:val="Normal"/>
        <w:rPr>
          <w:b/>
          <w:b/>
        </w:rPr>
      </w:pPr>
      <w:r>
        <w:rPr>
          <w:b/>
        </w:rPr>
      </w:r>
    </w:p>
    <w:p>
      <w:pPr>
        <w:pStyle w:val="Normal"/>
        <w:numPr>
          <w:ilvl w:val="0"/>
          <w:numId w:val="1"/>
        </w:numPr>
        <w:tabs>
          <w:tab w:val="clear" w:pos="720"/>
          <w:tab w:val="left" w:pos="540" w:leader="none"/>
        </w:tabs>
        <w:ind w:left="720" w:hanging="720"/>
        <w:rPr>
          <w:rFonts w:ascii="Arial" w:hAnsi="Arial" w:cs="Arial"/>
          <w:b/>
          <w:b/>
          <w:sz w:val="22"/>
          <w:szCs w:val="22"/>
        </w:rPr>
      </w:pPr>
      <w:r>
        <w:rPr>
          <w:rFonts w:cs="Arial" w:ascii="Arial" w:hAnsi="Arial"/>
          <w:b/>
          <w:sz w:val="22"/>
          <w:szCs w:val="22"/>
        </w:rPr>
        <w:t>JOINT ACTIVITIES UNDER IFI</w:t>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595"/>
        <w:gridCol w:w="2157"/>
        <w:gridCol w:w="10422"/>
      </w:tblGrid>
      <w:tr>
        <w:trPr>
          <w:tblHeader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ne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w:t>
            </w:r>
          </w:p>
        </w:tc>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S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uropean procedures for flood frequency estimation</w:t>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UNESCO-IHP is partnering a consortium of international institutions in a cost project of the European Union. The project is coordinated by the Center for Ecology and Hydrology in Wallingford, UK. The project title is: European procedures for flood frequency estimation. The project acts as European focal point for fragmented research into flood frequency estimation being undertaken at Member State level. It will constitute the first comparative study of different methods for flood frequency estimation on a European scale. A COST Action developing a network of experts involved in nationally funded flood frequency estimation research projects provides an excellent opportunity for sharing knowledge and data, and to develop the next generation of hydrological tools providing solutions to common problems. Currently no standardized European approach to flood frequency estimation exists. Where methods do exists they are often simple and their ability to accurately predict the effect of environmental change (e.g. urbanization, land-use change, river training and climate change) is unknown. Also, the problem of consistent estimates of extreme floods for trans-boundary Rivers is rarely considered. This project will be a UNESCO IHP contribution to IF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S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w:t>
            </w:r>
            <w:r>
              <w:rPr>
                <w:rFonts w:cs="Arial" w:ascii="Arial" w:hAnsi="Arial"/>
                <w:sz w:val="20"/>
                <w:szCs w:val="20"/>
                <w:lang w:val="en-US"/>
              </w:rPr>
              <w:t xml:space="preserve"> of flood forecasting and warning system for humid tropic regions</w:t>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UNESCO-IHP Jakarta office and ICHARM and HTC are partnering in a project on the assessment of flood forecasting and warning system for humid tropic regions. The system will be established in Indonesia, Malaysia, the Philippines, Thailand and Vietnam. </w:t>
            </w:r>
          </w:p>
          <w:p>
            <w:pPr>
              <w:pStyle w:val="Normal"/>
              <w:rPr>
                <w:rFonts w:ascii="Arial" w:hAnsi="Arial" w:cs="Arial"/>
                <w:sz w:val="20"/>
                <w:szCs w:val="20"/>
                <w:lang w:val="en-US"/>
              </w:rPr>
            </w:pPr>
            <w:r>
              <w:rPr>
                <w:rFonts w:cs="Arial" w:ascii="Arial" w:hAnsi="Arial"/>
                <w:sz w:val="20"/>
                <w:szCs w:val="20"/>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S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ed</w:t>
            </w:r>
            <w:r>
              <w:rPr>
                <w:rFonts w:cs="Arial" w:ascii="Arial" w:hAnsi="Arial"/>
                <w:sz w:val="20"/>
                <w:szCs w:val="20"/>
                <w:lang w:val="en-US"/>
              </w:rPr>
              <w:t xml:space="preserve"> flood disaster resilience of in West Africa countries</w:t>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ESCO-IHP Accra office together with ICHARM has written a proposal on Flood Disasters. The project will contribute to enhance the flood disaster resilience of the West Africa countries in general with a major focus on six flood prone selected countries for this first phase namely Benin, Burkina, Ghana, Mali, Niger and Togo. The priorities considered in the project are among those identified within the ECOWAS disaster reduction policy adopted in 2008 and during the Niamey workshop (July 2009) attended by the representatives of the six selected countries. The project will have two components: sub-regional component addressing regional issues and national components in each selected country.</w:t>
            </w:r>
            <w:r>
              <w:rPr>
                <w:sz w:val="20"/>
                <w:szCs w:val="20"/>
                <w:lang w:val="en-US"/>
              </w:rPr>
              <w:t xml:space="preserve"> </w:t>
            </w:r>
            <w:r>
              <w:rPr>
                <w:rFonts w:cs="Arial" w:ascii="Arial" w:hAnsi="Arial"/>
                <w:sz w:val="20"/>
                <w:szCs w:val="20"/>
                <w:lang w:val="en-US"/>
              </w:rPr>
              <w:t>For each of the six selected countries, the project will contribute to enhance the capacity of those countries to produce two national country reports: one on flood risk assessment and socio-economic impact of flood. The second one is on a flood preparedness guidelines/standard considering underlying socio-economic factors. The findings of the two reports will be used to shape or revisit national policy, strategy, plan and legislations regarding flood disaster risk reduction and management. The reports will also help to select flood prone communities or areas for future pilot detail study of the flood risk (hazard, vulnerability, exposure, coping capacities) and implementation of concrete adaptation measures at the local level (community early warning systems, flood risk mapping, education and public awareness, ..). After completion of the proposal a next step will be to attract donors.</w:t>
            </w:r>
            <w:r>
              <w:rPr>
                <w:sz w:val="20"/>
                <w:szCs w:val="20"/>
                <w:lang w:val="en-US"/>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S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Comprehensive study on flood activities of various international organizations</w:t>
            </w:r>
          </w:p>
        </w:tc>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Arial" w:hAnsi="Arial" w:cs="Arial"/>
                <w:sz w:val="20"/>
                <w:szCs w:val="20"/>
              </w:rPr>
            </w:pPr>
            <w:r>
              <w:rPr>
                <w:rFonts w:cs="Arial" w:ascii="Arial" w:hAnsi="Arial"/>
                <w:sz w:val="20"/>
                <w:szCs w:val="20"/>
                <w:lang w:val="en-US"/>
              </w:rPr>
              <w:t>UNESCO-IHP has just finished a comprehensive study on flood activities of various international organizations such as EC, WMO, ISDR, ICHARM UNESCO IHE, UNESCO FRIEND, IHAS and IWA. A synthesis report has been produced and will be sent very soon to the IFI partner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540" w:leader="none"/>
        </w:tabs>
        <w:ind w:left="720" w:hanging="720"/>
        <w:rPr>
          <w:rFonts w:ascii="Arial" w:hAnsi="Arial" w:cs="Arial"/>
          <w:b/>
          <w:b/>
          <w:sz w:val="22"/>
          <w:szCs w:val="22"/>
        </w:rPr>
      </w:pPr>
      <w:r>
        <w:rPr>
          <w:rFonts w:cs="Arial" w:ascii="Arial" w:hAnsi="Arial"/>
          <w:b/>
          <w:sz w:val="22"/>
          <w:szCs w:val="22"/>
        </w:rPr>
        <w:t>OTHER ACTIVITIES RELATED TO 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595"/>
        <w:gridCol w:w="2157"/>
        <w:gridCol w:w="10422"/>
      </w:tblGrid>
      <w:tr>
        <w:trPr>
          <w:tblHeader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ne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w:t>
            </w:r>
          </w:p>
        </w:tc>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SCO/IAH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Compendium of extreme flood events</w:t>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ith IAHS we produced a compendium of extreme flood events. In this document we looked into the typology of floods, the history of extreme flood compendiums itself, the hydro-meteorological conditions e.g. the evolution of flood discharge. Furthermore the human impacts were assed. The document has to undergo a scientific editing which will be done this year and then will be published. One of the outcomes of the flood compendium was a table of the major floods over the past decades which was a contribution the WWDR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S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anaging Extreme Flood Events – analyzing, forecasting, warning, protecting and informing</w:t>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UNESCO-IHP has just published together with the German IHP/HWRP guidelines for managing extreme flood events (2009). The full title of the publication is: Managing Extreme Flood Events – analyzing, forecasting, warning, protecting and informing and can be downloaded from the German IHP-HWRP webpage. The guidelines will help hydrological services to enhance managing extreme floods in the future and will assist in mitigating the consequences of floods, thus improving the protection of the population against flood damage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S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apping of the flood activities with the FRIEND programme</w:t>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UNESCO-IHP has completed a mapping of the flood activities with the FRIEND programme. The activities of the various regional groups are summarized in electronic forma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ufms.net:8080/seaside/gcs/ifi/GCS+projects/Water+Harvesting+and+Flood+Risk+management?_s=WG0pFWGGIX1UZ5V-&amp;_k=Eu3-htcl&amp;_n&amp;28" TargetMode="External"/><Relationship Id="rId3" Type="http://schemas.openxmlformats.org/officeDocument/2006/relationships/hyperlink" Target="http://unufms.net:8080/seaside/gcs/ifi/GCS+projects/Floods+and+landslides?_s=WG0pFWGGIX1UZ5V-&amp;_k=Eu3-htcl&amp;_n&amp;29" TargetMode="External"/><Relationship Id="rId4" Type="http://schemas.openxmlformats.org/officeDocument/2006/relationships/hyperlink" Target="http://unufms.net:8080/seaside/gcs/ifi/GCS+projects/International+River+Basins?_s=WG0pFWGGIX1UZ5V-&amp;_k=Eu3-htcl&amp;_n&amp;30" TargetMode="External"/><Relationship Id="rId5" Type="http://schemas.openxmlformats.org/officeDocument/2006/relationships/hyperlink" Target="http://unufms.net:8080/seaside/gcs/ifi/GCS+projects/Resilience+of+Coastal+Cities?_s=WG0pFWGGIX1UZ5V-&amp;_k=Eu3-htcl&amp;_n&amp;31" TargetMode="External"/><Relationship Id="rId6" Type="http://schemas.openxmlformats.org/officeDocument/2006/relationships/hyperlink" Target="http://unufms.net/" TargetMode="External"/><Relationship Id="rId7" Type="http://schemas.openxmlformats.org/officeDocument/2006/relationships/hyperlink" Target="http://learn.unu.edu/" TargetMode="External"/><Relationship Id="rId8" Type="http://schemas.openxmlformats.org/officeDocument/2006/relationships/hyperlink" Target="http://www.apfm.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0:00Z</dcterms:created>
  <dc:creator>Bruce Stewart</dc:creator>
  <dc:description/>
  <dc:language>en-US</dc:language>
  <cp:lastModifiedBy>Ali</cp:lastModifiedBy>
  <dcterms:modified xsi:type="dcterms:W3CDTF">2010-01-20T01:10:00Z</dcterms:modified>
  <cp:revision>2</cp:revision>
  <dc:subject/>
  <dc:title>SUMMARY REPORT ON IFI ACTIVITIES</dc:title>
</cp:coreProperties>
</file>